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wiewa flaga, gdy wiatr się zerwie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na tej fladze biel jest i czerwień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erwień? Bo miłość, Biel? Serca czys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i/>
          <w:iCs/>
        </w:rPr>
        <w:t>Piękne są nasze barwy ojczyste.”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z. Janczarsk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egulamin konkursu fotograficznego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Piękne są nasze barwy ojczyste''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XI edycj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</w:rPr>
        <w:tab/>
      </w:r>
      <w:r>
        <w:rPr>
          <w:b/>
          <w:bCs/>
          <w:color w:val="000000"/>
          <w:sz w:val="24"/>
          <w:szCs w:val="24"/>
        </w:rPr>
        <w:t>Patronat  honorowy  nad konkursem objęli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p. Rafał Adamczyk – poseł na Sejm RP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p. Sebastian Szaleniec – Starosta Powiatu Będzińskiego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ab/>
        <w:t>p. Łukasz Komoniewski – Prezydent Miasta Będzi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8"/>
        </w:numPr>
        <w:spacing w:before="0" w:after="0"/>
        <w:rPr>
          <w:rFonts w:ascii="Sylfaen" w:hAnsi="Sylfaen" w:cs="Sylfaen"/>
        </w:rPr>
      </w:pPr>
      <w:r>
        <w:rPr/>
        <w:t>Organizatorem konkursu jest I Liceum Ogólnokształcące im. M. Kopernika w Będzinie.</w:t>
      </w:r>
    </w:p>
    <w:p>
      <w:pPr>
        <w:pStyle w:val="Akapitzlist"/>
        <w:spacing w:before="0" w:after="0"/>
        <w:ind w:left="1418" w:right="0" w:firstLine="22"/>
        <w:rPr/>
      </w:pPr>
      <w:r>
        <w:rPr>
          <w:rFonts w:eastAsia="Sylfaen" w:cs="Sylfaen" w:ascii="Sylfaen" w:hAnsi="Sylfaen"/>
        </w:rPr>
        <w:t xml:space="preserve">                                                       </w:t>
      </w:r>
      <w:r>
        <w:rPr>
          <w:rFonts w:cs="Sylfaen" w:ascii="Sylfaen" w:hAnsi="Sylfaen"/>
        </w:rPr>
        <w:t>§</w:t>
      </w:r>
      <w:r>
        <w:rPr/>
        <w:t xml:space="preserve"> 2</w:t>
      </w:r>
    </w:p>
    <w:p>
      <w:pPr>
        <w:pStyle w:val="Akapitzlist"/>
        <w:spacing w:before="0" w:after="0"/>
        <w:ind w:left="1418" w:right="0" w:firstLine="22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Celem konkursu jest: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/>
        <w:t>Popularyzowanie wśród dzieci i młodzieży Święta Flagi,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/>
        <w:t xml:space="preserve">Kształtowanie postaw patriotycznych poprzez szanowanie symboli narodowych, 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/>
        <w:t>Popularyzowanie wiedzy o symbolach narodowych,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/>
        <w:t>Kształtowanie wyobraźni, kreatywnego myślenia i postrzegania świata w kontekście symboli narodowych.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Sylfaen" w:hAnsi="Sylfaen" w:cs="Sylfaen"/>
        </w:rPr>
      </w:pPr>
      <w:r>
        <w:rPr/>
        <w:t>Integracja dzieci i młodzieży Powiatu Będzińskiego.</w:t>
      </w:r>
    </w:p>
    <w:p>
      <w:pPr>
        <w:pStyle w:val="Akapitzlist"/>
        <w:spacing w:before="0" w:after="0"/>
        <w:ind w:left="1080" w:right="0" w:hanging="0"/>
        <w:jc w:val="center"/>
        <w:rPr/>
      </w:pPr>
      <w:r>
        <w:rPr>
          <w:rFonts w:cs="Sylfaen" w:ascii="Sylfaen" w:hAnsi="Sylfaen"/>
        </w:rPr>
        <w:t>§</w:t>
      </w:r>
      <w:r>
        <w:rPr/>
        <w:t xml:space="preserve"> 3</w:t>
      </w:r>
    </w:p>
    <w:p>
      <w:pPr>
        <w:pStyle w:val="Akapitzlist"/>
        <w:spacing w:before="0" w:after="0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/>
        <w:t>Konkurs adresowany jest do dzieci z przedszkoli, uczniów szkół podstawowych .</w:t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ematyka zdjęć  ma nawiązywać do Święta 2 maja - Święta Flagi Narodowej – motywem przewodnim powinny być barwy narodowe.</w:t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/>
        <w:t>Każdy uczestnik może nadesłać maksymalnie trzy zdjęcia.</w:t>
      </w:r>
    </w:p>
    <w:p>
      <w:pPr>
        <w:pStyle w:val="Akapitzlist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color w:val="000000"/>
        </w:rPr>
        <w:t>Technika wykonania fotografii jest dowolna.</w:t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Fotografia może przedstawiać rysunek wykonany przez uczestnika konkursu.</w:t>
      </w:r>
    </w:p>
    <w:p>
      <w:pPr>
        <w:pStyle w:val="Akapitzlist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Fotografie prosimy nadsyłać w formie elektronicznej w formacie JPG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Fotografie nie mogą zawierać żadnych treści sprzecznych z obowiązującym prawem, zasadami współżycia społecznego lub dobrymi obyczajami, tj w szczególności stanowić cudze dzieło użyte bez zgody osoby uprawnionej, nawoływać do przemocy, nienawiści rasowej, zawierać pornografię, obrażać uczucia religijna itp.; w stosunku do osób uwidocznionych na zdjęciu należy dysponować ważną zgodą wyrażoną na piśmie na użycie ich wizerunku w ramach Konkursu ( w przypadku osoby, która nie ukończyła 18 roku życia – zgoda opiekuna prawnego) – ustawa z dnia 4 lutego 1994r. o prawie autorskim i prawach pokrewny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łoszone na Konkurs fotografie muszą być opatrzone metryczką zawierającą: </w:t>
      </w:r>
    </w:p>
    <w:p>
      <w:pPr>
        <w:pStyle w:val="Normal"/>
        <w:spacing w:before="0" w:after="0"/>
        <w:ind w:left="720" w:right="0" w:hanging="0"/>
        <w:rPr/>
      </w:pPr>
      <w:r>
        <w:rPr/>
        <w:t>- imię i nazwisko autora, wiek, klasa</w:t>
      </w:r>
    </w:p>
    <w:p>
      <w:pPr>
        <w:pStyle w:val="Normal"/>
        <w:spacing w:before="0" w:after="0"/>
        <w:ind w:left="720" w:right="0" w:hanging="0"/>
        <w:rPr/>
      </w:pPr>
      <w:r>
        <w:rPr/>
        <w:t>- nazwa i adres szkoły/przedszkola, telefon mail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Autorzy prac nadsyłają oświadczenie o posiadaniu praw autorskich do nadesłanych prac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Prace oceniane będą w następujących kategoriach wiekowych: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- przedszkola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- klasy I – III szkół podstawowych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- klasy IV-VI szkół podstawowych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 xml:space="preserve">- klasy VII - VIII szkół podstawowych </w:t>
      </w:r>
    </w:p>
    <w:p>
      <w:pPr>
        <w:pStyle w:val="Normal"/>
        <w:spacing w:before="0" w:after="0"/>
        <w:rPr/>
      </w:pPr>
      <w:r>
        <w:rPr/>
        <w:t xml:space="preserve">              </w:t>
      </w:r>
    </w:p>
    <w:p>
      <w:pPr>
        <w:pStyle w:val="Normal"/>
        <w:spacing w:before="0" w:after="0"/>
        <w:jc w:val="center"/>
        <w:rPr>
          <w:color w:val="000000"/>
        </w:rPr>
      </w:pPr>
      <w:r>
        <w:rPr/>
        <w:t>§ 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Nadesłane prace będą oceniane przez komisję konkursową złożoną z przedstawicieli organizatora, artystę plastyka i przedstawicieli samorządu uczniowskiego I LO oraz Rady Rodziców I LO.</w:t>
      </w:r>
    </w:p>
    <w:p>
      <w:pPr>
        <w:pStyle w:val="Akapitzli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Udział w Konkursie jest jednoznaczny z nieodpłatnym przekazaniem praw autorskich do nadesłanych zdjęć.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Osoby nadsyłające prace konkursowe wyrażają zgodę na przetwarzanie przez organizatorów konkursu swoich danych osobowych ( ustawa o ochronie danych osobowych z dnia 29 sierpnia 1997 roku, Dz.U. Nr 133, poz. 833, z późn. zm.) zgodnie z załącznikiem do regulaminu.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Akapitzlist"/>
        <w:spacing w:before="0" w:after="0"/>
        <w:jc w:val="center"/>
        <w:rPr>
          <w:color w:val="000000"/>
          <w:u w:val="single"/>
        </w:rPr>
      </w:pPr>
      <w:r>
        <w:rPr/>
        <w:t>§ 6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color w:val="000000"/>
          <w:u w:val="single"/>
        </w:rPr>
        <w:t xml:space="preserve">Prace należy złożyć w sekretariacie (płyta CD) I Liceum Ogólnokształcącego  im. M. Kopernika w Będzinie ul. Kopernika 2 z dopiskiem „Piękne są nasze barwy ojczyste” do dnia 12 kwietnia 2023r. bądź przesłać na adres email : </w:t>
      </w:r>
      <w:r>
        <w:rPr>
          <w:b/>
          <w:bCs/>
          <w:color w:val="000000"/>
          <w:u w:val="single"/>
        </w:rPr>
        <w:t xml:space="preserve"> </w:t>
      </w:r>
      <w:hyperlink r:id="rId2">
        <w:r>
          <w:rPr>
            <w:rStyle w:val="InternetLink"/>
          </w:rPr>
          <w:t>zaproszenie.do.kopernika@pierwszeliceum.bedzin.pl</w:t>
        </w:r>
      </w:hyperlink>
      <w:r>
        <w:rPr>
          <w:rStyle w:val="InternetLink"/>
        </w:rPr>
        <w:t xml:space="preserve"> </w:t>
      </w:r>
      <w:r>
        <w:rPr>
          <w:color w:val="000000"/>
          <w:u w:val="single"/>
        </w:rPr>
        <w:t xml:space="preserve"> w temacie wiadomości wpisując „Piękne są nasze barwy ojczyste”.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Zwycięzcy trzech pierwszych miejsc  w każdej kategorii otrzymają nagrody .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Nagrodzone  prace opublikowane zostaną na stronie internetowej I LO im. M. Kopernika.  21 kwietnia 2023r. zorganizowana zostanie wystawa prac w auli I LO w Będzinie.</w:t>
      </w:r>
    </w:p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Akapitzlist"/>
        <w:spacing w:before="0" w:after="0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Lista nagrodzonych osób zostanie opublikowana na stronie internetowej I LO im. M. Kopernika.</w:t>
      </w:r>
    </w:p>
    <w:p>
      <w:pPr>
        <w:pStyle w:val="Akapitzlist"/>
        <w:numPr>
          <w:ilvl w:val="0"/>
          <w:numId w:val="1"/>
        </w:numPr>
        <w:spacing w:before="0" w:after="0"/>
        <w:rPr>
          <w:b/>
          <w:b/>
          <w:bCs/>
          <w:u w:val="single"/>
        </w:rPr>
      </w:pPr>
      <w:r>
        <w:rPr/>
        <w:t>Osoby nagrodzone  zostaną poinformowane o wynikach konkursu drogą telefoniczną bądź mailową w terminie do 19 kwietnia 2023r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b/>
          <w:bCs/>
          <w:u w:val="single"/>
        </w:rPr>
        <w:t>Wręczenie nagród</w:t>
      </w:r>
      <w:r>
        <w:rPr>
          <w:u w:val="single"/>
        </w:rPr>
        <w:t xml:space="preserve"> laureatom odbędzie się podczas uroczystego otwarcia wystawy dnia        </w:t>
      </w:r>
      <w:r>
        <w:rPr>
          <w:b/>
          <w:bCs/>
          <w:u w:val="single"/>
        </w:rPr>
        <w:t>21 kwietnia  2023 r.</w:t>
      </w:r>
      <w:r>
        <w:rPr>
          <w:u w:val="single"/>
        </w:rPr>
        <w:t xml:space="preserve"> o godzinie 12.00 w auli I LO im. M. Kopernika w Będzinie.</w:t>
      </w:r>
    </w:p>
    <w:p>
      <w:pPr>
        <w:pStyle w:val="Akapitzlist"/>
        <w:spacing w:before="0" w:after="0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Regulamin konkursu jest dostępny na stronie internetowej I LO im. M. Kopernika www.pierwszeliceumbedzin.pl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Wszelkich informacji o konkursie można zasięgać w I LO im. M. Kopernika w Będzinie nr tel. (32) 761-59-20,  601 878 980, e-mail: zaproszenie.do.kopernika@pierwszeliceum.bedzin.pl</w:t>
      </w:r>
    </w:p>
    <w:p>
      <w:pPr>
        <w:pStyle w:val="Akapitzlist"/>
        <w:numPr>
          <w:ilvl w:val="0"/>
          <w:numId w:val="5"/>
        </w:numPr>
        <w:spacing w:before="0" w:after="0"/>
        <w:rPr/>
      </w:pPr>
      <w:r>
        <w:rPr/>
        <w:t>Sytuacje nieobjęte niniejszym regulaminem rozstrzygają organizator konkursu.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ind w:left="144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zenie.o.kopernika@pierwszeliceum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6:00Z</dcterms:created>
  <dc:creator>Bożena</dc:creator>
  <dc:description/>
  <dc:language>en-US</dc:language>
  <cp:lastModifiedBy>Bożena Morawska - Nagły</cp:lastModifiedBy>
  <cp:lastPrinted>2022-02-10T11:26:00Z</cp:lastPrinted>
  <dcterms:modified xsi:type="dcterms:W3CDTF">2021-02-22T07:16:00Z</dcterms:modified>
  <cp:revision>5</cp:revision>
  <dc:subject/>
  <dc:title>„Powiewa flaga, gdy wiatr się zerwie</dc:title>
</cp:coreProperties>
</file>